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color w:val="FF00FF"/>
        </w:rPr>
      </w:pPr>
      <w:r>
        <w:rPr>
          <w:caps w:val="false"/>
          <w:smallCaps w:val="false"/>
          <w:color w:val="FF00FF"/>
          <w:sz w:val="36"/>
          <w:szCs w:val="36"/>
        </w:rPr>
        <w:t>GIURIE REGIONALI 2012 TOSCANA</w:t>
      </w:r>
    </w:p>
    <w:p>
      <w:pPr>
        <w:pStyle w:val="Normal"/>
        <w:rPr>
          <w:caps w:val="false"/>
          <w:smallCaps w:val="false"/>
          <w:color w:val="FF00FF"/>
        </w:rPr>
      </w:pPr>
      <w:r>
        <w:rPr>
          <w:caps w:val="false"/>
          <w:smallCaps w:val="false"/>
          <w:color w:val="FF00FF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color w:val="FF00FF"/>
        </w:rPr>
      </w:pPr>
      <w:r>
        <w:rPr>
          <w:caps w:val="false"/>
          <w:smallCaps w:val="false"/>
          <w:color w:val="FF00FF"/>
        </w:rPr>
        <w:t>1° PROVA JUN-SEN :</w:t>
      </w:r>
    </w:p>
    <w:p>
      <w:pPr>
        <w:pStyle w:val="Normal"/>
        <w:rPr>
          <w:caps w:val="false"/>
          <w:smallCaps w:val="false"/>
        </w:rPr>
      </w:pPr>
      <w:r>
        <w:rPr>
          <w:rFonts w:eastAsia="Comic Sans MS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Presidente di giuria: nesvetova natali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giuria superiore : bellini serena e salza federic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1 ( unico ): ferretti elena(ponsacco) e quilici elisa(albachiara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2(1): messina claudia(rosignano) e bileci debora(ariel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2(2): petri agnese(castello) e peluzzi arianna(casentines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rt(unico): panicucci serena(cierre) e corsi cristina(gymstar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esec(unica): lemmi lisa(tica) e cardillo ottavia(campomart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1° prova es-all 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residente di giuria: lemmi lis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giuria superiore : bellini serena e corsi cristin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1 ( unico ): rossi giulia(ariele) e giani virginia(campomart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2(1): tortolano Jessica(etruria) e scarpellini chiara(ponsacco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2(2): poggiali miriam(castello) e peloso Federica(gabbiano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rt(unico): giuntoli margherita(rosignano) e Bartumioli ellen(maxisport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esec(unica): rovina benedetta(cierre) e lischi m. cristina(stella rossa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1° prova insieme :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residente di giuria: poggiali giuli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giuria superiore : bellini serena e lemmi lis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1 ( unico ): carlesi claudia(ponsacco) e biondi michela(casentines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2(1): campostrini marta(castello) e marconi Rossella(grifon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2(2): traversini elisa(gabbiano) e vannucchi valentina(maxisport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rt(unico): messina claudia(rosignano) e purpura isabella(ariel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esec(unica): salza Federica(cierre) e marziali valentina(aurora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  <w:color w:val="FF00FF"/>
        </w:rPr>
        <w:t>2° PROVA JUN-SEN :</w:t>
      </w:r>
    </w:p>
    <w:p>
      <w:pPr>
        <w:pStyle w:val="Normal"/>
        <w:rPr>
          <w:caps w:val="false"/>
          <w:smallCaps w:val="false"/>
        </w:rPr>
      </w:pPr>
      <w:r>
        <w:rPr>
          <w:rFonts w:eastAsia="Comic Sans MS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Presidente di giuria: Parri Isabell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giuria superiore : Bellini serena e Panicucci Seren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1 ( unico ): giuntoli margherita (rosignano) e de cecchis aurora(cierr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2(1): mordini elena(ariele) e valenti noemi(grifon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2(2): franceschini Tatiana(gymstar) e bassilici costanza(maxisport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rt(unico): biagioni paola(campomarte) e ciardelli denise(ponsacco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esec(unica): lemmi lisa (tica) e cecci Eleonora (casentines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olor w:val="FF00FF"/>
        </w:rPr>
        <w:t>2° prova es-all 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residente di giuria: Marziali Valentin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giuria superiore : bellini serena e messina claudi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1 ( unico ): lemmi lisa (tica) e stocchi elisa(casentines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2(1): ferretti elena(ponsacco) e ballerini irene (campomart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2(2): gabbuggiani Elisabetta(etruria) e mainstrouk inna(Grosseto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rt(unico):serena panicucci(cierre) pelo chiara(gabbiano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esec(unica): corsi cristina(gymstar) e schena francesca(saroan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olor w:val="FF00FF"/>
        </w:rPr>
        <w:t xml:space="preserve">2° prova insieme :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residente di giuria: Messina Claudi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giuria superiore : bellini serena e lemmi lis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1 ( unico ): rovina benedetta(cierre) e ripanti Federica (etruria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2(1): rossi giulia (ariele) e capitini Alessandra(casentines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2(2): pelo claudia(gabbiano) e franceschini Tatiana (gymstar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rt(unico): Parri isabella(ponsacco) e marziali valentina (aurora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esec(unica): giuntoli margherita(rosignano) e martini gaia(campomart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  <w:color w:val="FF00FF"/>
        </w:rPr>
        <w:t>Vi ricordo che non è possibile scambiarsi tra giudici, a meno che non vi siano seri motivi( malattia, concomitanza con la federazione ecc…), se avete problemi a  essere presenti fatemelo sapere e vi sostituirò, ma la sostituzione sarà a mia discrezione. Vi ricordo inoltre che le giurie si scambieranno di ruolo tra mattina e pomeri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g.r. serena bel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33:00Z</dcterms:created>
  <dc:creator>Serena</dc:creator>
  <dc:description/>
  <dc:language>en-US</dc:language>
  <cp:lastModifiedBy>TesseramentoPisa</cp:lastModifiedBy>
  <dcterms:modified xsi:type="dcterms:W3CDTF">2011-12-02T15:33:00Z</dcterms:modified>
  <cp:revision>2</cp:revision>
  <dc:subject/>
  <dc:title/>
</cp:coreProperties>
</file>